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TION ON DOCTORAL THESIS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 Full name: QUACH THI THUONG</w:t>
        <w:tab/>
        <w:tab/>
        <w:tab/>
        <w:t>2. Sex: Female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 Date of birth: September 27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1984 </w:t>
        <w:tab/>
        <w:tab/>
        <w:tab/>
        <w:t>4. Place of birth: Hoa Binh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Admission decision number: 240/TCT-ĐT Dated 4/11/2011 by Director of  Training and retraining center for political theory teachers - Hanoi National University  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 Changes in academic process: The training course come up for renewal from September 2014 until August 2015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Official thesis title: Yen Bai province carry out the mission of building communist party (1991 - 2011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8. Major: History of Vietnamese Communist Party </w:t>
        <w:tab/>
        <w:t xml:space="preserve">9. </w:t>
      </w:r>
      <w:r>
        <w:rPr>
          <w:sz w:val="26"/>
          <w:szCs w:val="26"/>
          <w:lang w:val="fr-FR"/>
        </w:rPr>
        <w:t>Code: 62.22.56.01</w:t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0. Scientist Supervisor: Assoc. Le Mau Han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1. Summary of the new findings of the thesi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he thesis has systematized policies and directions Central Viet nam communist party and Yen Bai province unit in building organization (1991 - 2011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hesis gathered, provided an objective and scientific analysis about the task of building party from 1991 to 2011 on three main fields; politics, ideology and organizatio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Analysis, pointed out the advantages, limitations and sum up experiences during the period of time Yen Bai province try hard to complete the mission of building the part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he thesis has collected a diversity information resource in building party organization. It will be a good reference resource for who would like to study or conduct research about building communist part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2. Practical applicability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hesis has many scientific statements those truly helpful Party policy makers in order to boot the leadership role for Yen Bai party unit in the coming  year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We can consider that thesis like a reference document for other researchs in difference fields those studying about Yen Bai province and help people know more about local histor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3. Thesis-related publications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Quach Thi Thuong (2011), “Developing agricultural economic under the leadership of Yen Bai communist party unit (2001 - 2010)”, </w:t>
      </w:r>
      <w:r>
        <w:rPr>
          <w:i/>
          <w:sz w:val="26"/>
          <w:szCs w:val="26"/>
        </w:rPr>
        <w:t>Political Theory Magazine</w:t>
      </w:r>
      <w:r>
        <w:rPr>
          <w:sz w:val="26"/>
          <w:szCs w:val="26"/>
        </w:rPr>
        <w:t xml:space="preserve"> (8), pp. 85-87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Quach Thi Thuong (2014), “Completing the mission building party is key factor in Yen Bai communist party unit (2001 - 2005)”, </w:t>
      </w:r>
      <w:r>
        <w:rPr>
          <w:i/>
          <w:sz w:val="26"/>
          <w:szCs w:val="26"/>
        </w:rPr>
        <w:t>Political Theory Magazine</w:t>
      </w:r>
      <w:r>
        <w:rPr>
          <w:sz w:val="26"/>
          <w:szCs w:val="26"/>
        </w:rPr>
        <w:t xml:space="preserve"> (217), pp. 83, 84-88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Quach Thi Thuong (2015), “Building party under the supervision of Yen Bai communist party unit (2005 - 2010)”, </w:t>
      </w:r>
      <w:r>
        <w:rPr>
          <w:i/>
          <w:sz w:val="26"/>
          <w:szCs w:val="26"/>
        </w:rPr>
        <w:t>Political Theory Magazine</w:t>
      </w:r>
      <w:r>
        <w:rPr>
          <w:sz w:val="26"/>
          <w:szCs w:val="26"/>
        </w:rPr>
        <w:t xml:space="preserve"> (227), pp. 144-146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Quach Thi Thuong (2015), “A few aspects of religious affair in Yen Bai province, result and some experiences”, </w:t>
      </w:r>
      <w:r>
        <w:rPr>
          <w:i/>
          <w:sz w:val="26"/>
          <w:szCs w:val="26"/>
        </w:rPr>
        <w:t>History of Vietnam communist party Magazine</w:t>
      </w:r>
      <w:r>
        <w:rPr>
          <w:sz w:val="26"/>
          <w:szCs w:val="26"/>
        </w:rPr>
        <w:t xml:space="preserve"> (294), pp. 101-103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22:00Z</dcterms:created>
  <dc:creator>Pho Tien Phuc</dc:creator>
  <dc:description/>
  <dc:language>en-US</dc:language>
  <cp:lastModifiedBy>Pho Tien Phuc</cp:lastModifiedBy>
  <dcterms:modified xsi:type="dcterms:W3CDTF">2016-05-27T09:22:00Z</dcterms:modified>
  <cp:revision>2</cp:revision>
  <dc:subject/>
  <dc:title/>
</cp:coreProperties>
</file>